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</w:t>
      </w:r>
      <w:r>
        <w:rPr>
          <w:rFonts w:cs="Calibri"/>
          <w:b/>
          <w:caps/>
          <w:sz w:val="32"/>
          <w:szCs w:val="32"/>
          <w:u w:val="single"/>
        </w:rPr>
        <w:t xml:space="preserve"> </w:t>
      </w:r>
      <w:r>
        <w:rPr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TEMBRO/ 2011</w:t>
      </w:r>
    </w:p>
    <w:p>
      <w:pPr>
        <w:pStyle w:val="Normal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– ATO PGJ Nº 215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GABINETE DO PROCURADOR GERAL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– PORT. n° 693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– PORT. n° 695/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– PORT. n° 696/11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860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3ª Câmara Especializada Cível do Egrégio Tribunal de Justiça do Estado do Piauí, em sessões a serem realizadas Às quartas-feiras-port. 89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PROCURADOR GERAL DE JUSTIÇA – ATO PGJ Nº 2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riminal do Egrégio Tribunal de Justiça do Estado do Piauí, em sessões a serem realizadas às terças-feiras-port. 8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riminais do Egrégio Tribunal de Justiça do Estado do Piauí, em sessões a serem realizadas na 2ª segunda feira do mÊs-port. 87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ível do Egrégio Tribunal de Justiça do Estado do Piauí, em sessões a serem realizadas às quartas-feiras-port. 89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DO MINISTÉRIO PÚBLICO – ATO PGJ Nº 213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AO Conselho da Magistratura do Egrégio Tribunal de Justiça do Estado do Piauí, em sessões a serem realizadas na última segunda-feira de cada mês-port. 88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ível do Egrégio Tribunal de Justiça do Estado do Piauí, em sessões a serem realizadas Às terças feiras-port. 88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3ª Câmara Especializada Cível do Egrégio Tribunal de Justiça do Estado do Piauí, em sessões a serem realizadas Às quartas-feiras-port. 895/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SSESSORA ESPECIAL DA PROCURADORA GERAL DE JUSTIÇA – PORT. N° 7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1ª Câmara Especializada criminal do Egrégio Tribunal de Justiça do Estado do Piauí, em sessões a serem realizadas às terças-feiras-port. 88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riminais do Egrégio Tribunal de Justiça do Estado do Piauí, em sessões a serem realizadas na 2ª segunda feira do mÊs-port. 88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riminal do Egrégio Tribunal de Justiça do Estado do Piauí, em sessões a serem realizadas às terças-feiras-port. 891/11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-CHEFE DA PROCURADORIA ESPECIALIZADA EM RECURSOS JUNTO AOS TRIBUNAIS SUPERIORES– port.nº 95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s Câmaras reunidas cíveis do Egrégio Tribunal de Justiça do Estado do Piauí, em sessões a serem realizadas na 3ª segunda feira do mÊs-port. 88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o, junto à 2ª Câmara Especializada Cível do Egrégio Tribunal de Justiça do Estado do Piauí, em sessões a serem realizadas Às terças feiras-port. 889/1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RREGEDORA GERAL SUBSTITUTA ato pgj nº21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ao Conselho da Magistratura do Egrégio Tribunal de Justiça do Estado do Piauí, em sessões a serem realizadas na última segunda-feira de cada mês-port. 882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s Câmaras reunidas cíveis do Egrégio Tribunal de Justiça do Estado do Piauí, em sessões a serem realizadas na 3ª segunda feira do mÊs-port. 88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20/06 a 1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161/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SUBSTITUTA, junto à 1ª Câmara Especializada Cível do Egrégio Tribunal de Justiça do Estado do Piauí, em sessões a serem realizadas Às quartas-feiras-port. 89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olégio– ato pgj nº 227/11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FICIANDO, como titular, junto à 2ª Câmara Especializada criminal do Egrégio Tribunal de Justiça do Estado do Piauí, em sessões a serem realizadas Às terças-feiras-port. 890/1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ZÉLIA SARAIVA LI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lípio de Santana Ribeir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Hosaías Matos de Olivei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DO CSMP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FIN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2ª PROMOTORIA DE JUSTIÇ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CRIMINAIS DE TERESI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altos, DE 31/08 A 29/09-PORT. Nº101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3ª PROMOTORIA DE JUSTIÇA de teresina – port. nº794/10 </w:t>
            </w:r>
            <w:r>
              <w:rPr>
                <w:caps/>
                <w:sz w:val="18"/>
                <w:szCs w:val="18"/>
              </w:rPr>
              <w:t>(antiga 3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CARVALHO CA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ÚCIA ROCHA CAVALCANTI  MACÊ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b/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3ª PROMOTORIA DE JUSTIÇA DE TERESINA- PORT.Nº1500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2ª PROMOTORIA DE JUSTIÇA de TERESINA – port. nº107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caps/>
                <w:sz w:val="18"/>
                <w:szCs w:val="18"/>
              </w:rPr>
              <w:t>( ANTIGA 3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OS JUIZADOS ESPECIAIS CÍVEIS E CRIMINAIS DE TERESINA JUSTIÇA– port.nº378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8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E 2ª promotoriaS de justiça de JOSÉ D FREITAS, DE 01 A 30/09-PORT. Nº102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OCURADORA GERAL DE JUSTIÇ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</w:t>
            </w:r>
            <w:r>
              <w:rPr>
                <w:caps/>
                <w:sz w:val="18"/>
                <w:szCs w:val="18"/>
              </w:rPr>
              <w:t xml:space="preserve">. </w:t>
            </w:r>
            <w:r>
              <w:rPr>
                <w:b/>
                <w:caps/>
                <w:sz w:val="18"/>
                <w:szCs w:val="18"/>
              </w:rPr>
              <w:t>39ª PROMOTORIA DE justiça de teresina- port. nº8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ALTOS, DE 31/08 A 29/09-PORT. Nº10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1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66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união– PORT. Nº93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MARIA CARMEN CAVALCANTI DE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caps/>
                <w:sz w:val="18"/>
                <w:szCs w:val="18"/>
              </w:rPr>
              <w:t>(antiga 2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a cidadania e do meio ambiente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caps/>
                <w:sz w:val="18"/>
                <w:szCs w:val="18"/>
              </w:rPr>
              <w:t>(antigA 4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ESPERANTINA, DE 01/09 A 30/11 – port. nº104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caps/>
                <w:sz w:val="18"/>
                <w:szCs w:val="18"/>
              </w:rPr>
              <w:t>(antigA 3ª PROMOTORIA DE JUSTIÇA DE FAMÍLIA E SUCESSÕES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FAMÍLIA E SUCESSÕES DE TERESINA-PORT. Nº019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1ª PROMOTORIA DE JUSTIÇA de teresina, DE 31/08 A 29/09-PORT. Nº102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caps/>
                <w:sz w:val="18"/>
                <w:szCs w:val="18"/>
              </w:rPr>
              <w:t>(antigA CURADORIA DE DEFESA DO CONSUMIDOR – PROCON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2ª PROMOTORIA DE JUSTIÇA DE TERESINA, até ulterior deliberação-port. nº2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A ASSESSORIA ESPECIAL DO GABINETE DO PROCURADOR GERAL DE JUSTIÇA – PORT. n° 69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a Corregedoria Geral DO MP- port. nº9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Defesa da Infância e Juventude – port. nº75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caps/>
                <w:sz w:val="18"/>
                <w:szCs w:val="18"/>
              </w:rPr>
              <w:t>antiga Promotoria de Justiça do JECC  Zona Leste I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01/07 a 30/09- port.nº63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caps/>
                <w:sz w:val="18"/>
                <w:szCs w:val="18"/>
              </w:rPr>
              <w:t>(antiga promotoria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CRETÁRIA GERAL DO MINISTÉRIO PÚBLICO – PORT. n° 69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caps/>
                <w:sz w:val="18"/>
                <w:szCs w:val="18"/>
              </w:rPr>
              <w:t>(antigA PROMOTORIA DE JUSTIÇA DO JECC DE PIRIPIRI</w:t>
            </w:r>
            <w:r>
              <w:rPr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ª PROMOTORIA DE JUSTIÇA de PIRIPIRI – port.nº117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 PROMOTORIAs DE JUSTIÇA de Pedro II- port.nº455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barras– PORT. Nº 964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1ª e 2ª PROMOTORIAs DE JUSTIÇA de batalha-port. nº 101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Floriano - PORT. Nº 91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 DO GABINETE DO PROCURADOR GERAL DE JUSTIÇA – PORT. N° 85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caps/>
                <w:sz w:val="18"/>
                <w:szCs w:val="18"/>
              </w:rPr>
              <w:t>(antiga 5ª Promotoria de Justiça Cível DE TERESIN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E COMBATE À CORRUPÇÃO E DEFESA DO PATRIMÔNIO PÚBLICO – PORT. n° 75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DOS REGISTROS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SENHOR GIL- PORT. Nº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A FAZENDA PÚBLICA DE TERESINA– port.nº379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3ª PROMOTORIA DE JUSTIÇA de teresina, ATÉ ULTERIOR DELIBERAÇÃO – port. nº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NAZARÉ DO PIAUÍ, ATÉ ULTERIOR DELIBERAÇÃO-PORT. Nº310/201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caps/>
                <w:sz w:val="18"/>
                <w:szCs w:val="18"/>
              </w:rPr>
              <w:t>(antigA 1ª PROMOTORIA DE JUSTIÇA CÍVE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CÍVEIS DE PARNAÍBA-PORT. Nº020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7ª PROMOTORIA DE JUSTIÇA de teresina, de 02 a 31/08- port. nº 91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caps/>
                <w:sz w:val="18"/>
                <w:szCs w:val="18"/>
              </w:rPr>
              <w:t>(antigA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PITÃO DE CAMPOS, ATÉ ULTERIOR DELIBERAÇÃO- PORT. 0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caps/>
                <w:sz w:val="18"/>
                <w:szCs w:val="18"/>
              </w:rPr>
              <w:t>(antigA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1 A 30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caps/>
                <w:sz w:val="18"/>
                <w:szCs w:val="18"/>
              </w:rPr>
              <w:t>(ANTIGA 3ª PROMOTORIA DE DEFESA DO CONSUMIDOR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GERAL DO PROCON/PI – PORT.N° 76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HEFe DE GABINETE DA ProcuradorA Geral de Justiça- PORT. n° 69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ÍSA CYNOBELLINA ASSUNÇÃO LACERDA ANDRA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ASSESSORIA DO GABINETE DA PROCURADORA GERAL DE JUSTIÇA – PORT. N° 85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44ª PROMOTORIA DE JUSTIÇA de teresina, DE 31/08 A 29/09-PORT. Nº102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caps/>
                <w:sz w:val="18"/>
                <w:szCs w:val="18"/>
              </w:rPr>
              <w:t>(antigA 1ª PROMOTORIA DE JUSTIÇA DA INFÂNCIA E DA JUVENTUDE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COORDENADORIA DO CENTRO DE APOIO OPERACIONAL DAS PROMOTORIAS DE JUSTIÇA CRIMINAIS – Port. nº 771/11</w:t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a Corregedoria Geral DO MP- port. nº922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caps/>
                <w:sz w:val="18"/>
                <w:szCs w:val="18"/>
              </w:rPr>
              <w:t>(antigA PROMOTORIA DEJUSTIÇA DO JECC DE PICOS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</w:t>
            </w:r>
            <w:r>
              <w:rPr>
                <w:b/>
                <w:caps/>
                <w:sz w:val="18"/>
                <w:szCs w:val="18"/>
              </w:rPr>
              <w:t xml:space="preserve"> 5ª PROMOTORIA DE JUSTIÇA de PARNAÍBA, DE 01/09 A 16/10 – port.nº106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caps/>
                <w:sz w:val="18"/>
                <w:szCs w:val="18"/>
              </w:rPr>
              <w:t xml:space="preserve">        </w:t>
            </w:r>
            <w:r>
              <w:rPr>
                <w:b/>
                <w:caps/>
                <w:sz w:val="18"/>
                <w:szCs w:val="18"/>
              </w:rPr>
              <w:t xml:space="preserve">        </w:t>
            </w:r>
            <w:r>
              <w:rPr>
                <w:caps/>
                <w:sz w:val="18"/>
                <w:szCs w:val="18"/>
              </w:rPr>
              <w:t xml:space="preserve"> (ANTIGA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FÉLIX– port. nº868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ÉDSEL DE OLIVEIRA COSTA BELLEZA DO NASCIMEN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E 2ª promotoriaS de justiça de PIRACURUCA, DE 31/08 A 29/09-PORT. Nº10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3</w:t>
            </w:r>
            <w:r>
              <w:rPr>
                <w:b/>
                <w:caps/>
                <w:sz w:val="18"/>
                <w:szCs w:val="18"/>
              </w:rPr>
              <w:t>ª PROMOTORIA DE JUSTIÇA de FLORIANO, DE 01 A 30/09-PORT. Nº 1055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caps/>
                <w:sz w:val="18"/>
                <w:szCs w:val="18"/>
              </w:rPr>
              <w:t xml:space="preserve">(antigA 1ª PROMOTORIA DE JUSTIÇA CRIMINAL DE PICOS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5ª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PROMOTORIA DE JUSTIÇA de PICOS – port.nº931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DE picos– port.nº98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RESIDENTE da APM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desempenho de mandato classista– port.nº23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caps/>
                <w:sz w:val="18"/>
                <w:szCs w:val="18"/>
              </w:rPr>
              <w:t>(antigA 2ª PROMOTORIA DE JUSTIÇA CRIMINA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ALTER HENRIQUE SIQUEIRA SOUs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COORDENADOR REGIONAL DO PROCON DE PIRIPIRI- PORT. Nº 918/20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PIRIPIRI, DE 31/08 A 29/09-PORT. Nº1026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SSESSORA DO GABINETE DA PROCURADORA GERAL DE JUSTIÇA – PORT. N° 75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b/>
                <w:caps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 DO NÚCLEO DAS PROMOTORIAS DE JUSTIÇA CRIMINAIS DE PARNAÍBA– port.nº13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ara tratamento de saúde, de 18/08 a 16/10-port. nº 1010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01/08 a 3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ÁUDIA PORTELA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caps/>
                <w:sz w:val="18"/>
                <w:szCs w:val="18"/>
              </w:rPr>
              <w:t>(ANTIGA PROMOTORIA DE JUSTIÇA do JECC Unidade VII – Zona Sul II –AngeliM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teresina, DE 31/08 A 29/09-PORT. Nº1023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PARNAGUÁ  – PORT. N° 1064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caps/>
                <w:sz w:val="18"/>
                <w:szCs w:val="18"/>
              </w:rPr>
              <w:t>(antigA 4ª PROMOTORIA DE JUSTIÇA DE PICOS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SUBCOORDENADORiA REGIONAL DO PROCON DE PICOS- PORT. PGJ Nº 92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C. 1ª </w:t>
            </w:r>
            <w:r>
              <w:rPr>
                <w:b/>
                <w:caps/>
                <w:sz w:val="18"/>
                <w:szCs w:val="18"/>
              </w:rPr>
              <w:t>PROMOTORIA DE JUSTIÇA de PICOS – port.nº929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Centro de Apoio Operacional de Defesa da Cidadania e da Saúde – PORT. N° 77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 de 01/07 a 30/09- PORT. Nº596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8ª PROMOTORIA DE JUSTIÇA de teresina, até ulterior deliberação- port. nº 915/11</w:t>
            </w:r>
          </w:p>
        </w:tc>
      </w:tr>
    </w:tbl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MOTORES DE JUSTIÇA DE PROMOTORIAS DE JUSTIÇA INTERMEDIÁRIA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LÉIA CRISTINA PEREIRA JANUÁRI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caps/>
                <w:sz w:val="18"/>
                <w:szCs w:val="18"/>
              </w:rPr>
              <w:t>(antiga PROMOTORIA DE JUSTIÇA DO JECC DE pédro ii)</w:t>
            </w:r>
            <w:r>
              <w:rPr>
                <w:b/>
                <w:caps/>
                <w:sz w:val="18"/>
                <w:szCs w:val="18"/>
              </w:rPr>
              <w:t>-ATO PGJ Nº22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demerval lobão- ato pgj nº224/11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MONSENHOR GIL,– PORT. N° 106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MIGUEL ALVES- ATO PGJ Nº222/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VALENÇA DO PIAUÍ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Promotoria de Justiça de VALENÇA E PIMENTEIRAS, ATÉ ULTERIOR DELIBERAÇÃO – PORT. N° 87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 xml:space="preserve">TITULAR DA 1ª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a Pessoa com Deficiência e do Idoso – PORT. N° 752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1ª Promotoria de Justiça de Teresina, ATÉ ULTERIOR DELIBERAÇÃO – PORT. N° 75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SÃO RAIMUNDO NONATO-ato pgj º 20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PIRIPIRI-PORT. nº35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UX. 6ª PROMOTORIA DE JUSTIÇA DE TERESINA, PORT. Nº 657/11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caps/>
                <w:sz w:val="18"/>
                <w:szCs w:val="18"/>
              </w:rPr>
              <w:t xml:space="preserve"> (antiga PROMOTORIA DE JUSTIÇA DO JECC DE PAULISTA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c. promotoria de justiça de bocAÍNA-PORT. Nº106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FRANCISCO SANTOS - PORT. Nº 688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S DE JUSTIÇA DE SIMÕES E MARCOLÂNDIA, DE 08 A 30/09- PORT. Nº 108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2ª PROMOTORIA DE JUSTIÇA DE BATAL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C. PROMOTORIA DE JUSTIÇA DE Ribeiro Gonçalves, até ulterior deliberação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PIRACURUCA - ATO PGJ Nº 52/2009</w:t>
            </w:r>
            <w:r>
              <w:rPr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ª Promotoria de Justiça de Piracuruca, até ulterior deliberação – Port.nº 560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PROMOTORIA DE JUSTIÇA DE COCAL- PORT. Nº 837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ísio de Abreu, até ulterior deliberação-port. nº12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 PRÊMIO, DE 01/09 A 3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ELISEU MARTINS – PORT. N° 100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 serventia na 29ª Promotoria de Justiça de Teresina, ATÉ ULTERIOR DELIBERAÇÃO – PORT. N° 87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2ª PROMOTORIA DE JUSTIÇA DE SÃO RAIMUNDO NONATO- ATO PGJ Nº 204/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COORDENADORA DO NÚCLEO DAS PROMOTORIAS DE JUSTIÇA de são raimundo nonato– port.nº32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3ª PROMOTORIA DE JUSTIÇA DE SÃO RAIMUNDO NONATO– port.nº31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CRISTINO CASTRO, DE 31/08 A 29/09-PORT. Nº1030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REDENÇÃO DO GURGUÉIA-PORT. Nº107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ONTE ALEGRE, até ulterior deliberação- PORT Nº23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LTO LONG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ORDENADORA DO CENTRO DE APOIO OPERACIONAL DE DEFESA DO MEIO AMBIENTE – port.nº 753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17ª Promotoria de Justiça de Teresina, ATÉ ULTERIOR DELIBERAÇÃO – port.nº 75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URITI DOS LOPE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OCAL, DE 01 A 30/09-PORT. Nº1035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TANIELI ROTONDO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saías coelho, até ulterior deliberação-port. nº115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rraial, até ulterior deliberação- port. nº 9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ELESBÃO VELOSO – ATO PGJ N° 17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francinópolis, até ulterior deliberação-port. nº 671/1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C. PROMOTORIA DE JUSTIÇA DE AROAZES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PIO IX, DE 31/08 A 29/09-PORT. Nº102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ÃO PEDRO DO PIAUÍ, DE 31/08 A 29/09-PORT. Nº1028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</w:t>
            </w: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IO IX - ATO PGJ Nº 54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JERUMENHA, DE 31/08 A 29/09-PORT. Nº103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C. PROMOTORIA DE JUSTIÇA DE MARCOLÂNDIA, ATÉ ULTERIOR DELIBERAÇÃO – PORT. Nº 663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NHUMA – ATO PGJ Nº 19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INO CASTRO – ATO PGJ Nº 189/10]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DRE MARCOS- ATO PGJ Nº 18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teresina- PORT. Nº 364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9ª PROMOTORIA DE JUSTIÇA DE teresina, até ulterior deliberação- PORT. Nº 68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VELINO LOPES – ATO PGJ Nº 19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CURIMATÁ– PORT. N° 1066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GILBUÉS – ATO PGJ Nº 19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ANTA FILOMENA– port. nº13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BORAH ABBADE BRASIL DE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1ª PROMOTORIA DE JUSTIÇA DE altos- ATO PGJ nº 225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08/09 A 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CAL - ATO PGJ nº 221/11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ILIANDO A 2ª PROMOTORIA DE JUSTIÇA DE PIRACURUCA- PORT. Nº836/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 01 A 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TAUEIRA- ATO PGJ nº 223/11</w:t>
            </w:r>
          </w:p>
        </w:tc>
      </w:tr>
    </w:tbl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OMOTORES DE JUSTIÇA DE PROMOTORIAS DE JUSTIÇA INICIAI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GICAL, ATÉ ULTERIOR DELIBERAÇÃO- PORT. Nº082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FÉRIAS DE 31/08 A 29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ux. 12ª promotoria de justiça de teresina- PORT. Nº1070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INHUMA, DE 31/08 A 29/09-PORT. Nº1034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AROAZES - ATO Nº 3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ANTôNIO ALMEIDa, até ulterior deliberação- PORT. Nº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s de Justiça de Simplício Mendes e Paes Landim, DE 01 A 30/09-PORT.Nº1057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c. PROMOTORIA DE JUSTIÇA DE Manoel Emídio, até ulterior deliberaçã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ITULAR DA PROMOTORIA DE JUSTIÇA DE santa cruz do piauí – Ato PGJ nº 212/2011</w:t>
            </w:r>
          </w:p>
        </w:tc>
      </w:tr>
    </w:tbl>
    <w:p>
      <w:pPr>
        <w:pStyle w:val="Normal"/>
        <w:spacing w:lineRule="auto" w:line="24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FIN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TERMEDIÁRI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DE PROMOTORIAS INICIA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aps/>
          <w:sz w:val="18"/>
          <w:szCs w:val="18"/>
        </w:rPr>
        <w:t>ATUALIZADO EM 05/09/11 PELA SECRETARIA GER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2:00Z</dcterms:created>
  <dc:creator>Micro</dc:creator>
  <dc:description/>
  <cp:keywords/>
  <dc:language>en-US</dc:language>
  <cp:lastModifiedBy>Procuradoria Geral de Justiça</cp:lastModifiedBy>
  <cp:lastPrinted>2011-09-05T13:39:00Z</cp:lastPrinted>
  <dcterms:modified xsi:type="dcterms:W3CDTF">2011-09-16T14:12:00Z</dcterms:modified>
  <cp:revision>2</cp:revision>
  <dc:subject/>
  <dc:title>MEMBROS DO MINISTÉRIO PÚBLICO DO ESTADO DO PIAUÍ </dc:title>
</cp:coreProperties>
</file>